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4"/>
          <w:u w:val="none"/>
        </w:rPr>
        <w:t>KAVITAN</w:t>
      </w:r>
      <w:r>
        <w:rPr>
          <w:caps/>
          <w:sz w:val="24"/>
          <w:u w:val="none"/>
          <w:vertAlign w:val="superscript"/>
        </w:rPr>
        <w:t>®</w:t>
      </w:r>
      <w:r>
        <w:rPr>
          <w:sz w:val="24"/>
          <w:u w:val="none"/>
        </w:rPr>
        <w:t xml:space="preserve"> PR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loionomerní cement s vysokou pevností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right="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ýrobce: </w:t>
      </w:r>
    </w:p>
    <w:p>
      <w:pPr>
        <w:pStyle w:val="Normal"/>
        <w:ind w:right="1" w:hanging="0"/>
        <w:rPr>
          <w:sz w:val="20"/>
          <w:szCs w:val="20"/>
        </w:rPr>
      </w:pPr>
      <w:r>
        <w:rPr>
          <w:sz w:val="20"/>
          <w:szCs w:val="20"/>
        </w:rPr>
        <w:t xml:space="preserve">SpofaDental a.s., Markova 238, CZ-506 46 Jičín,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www.spofadental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ložení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ášek:</w:t>
        <w:tab/>
        <w:tab/>
        <w:t>fluorosilikátové sklo, sušená polykyselina</w:t>
      </w:r>
    </w:p>
    <w:p>
      <w:pPr>
        <w:pStyle w:val="Normal"/>
        <w:rPr/>
      </w:pPr>
      <w:r>
        <w:rPr>
          <w:sz w:val="20"/>
          <w:szCs w:val="20"/>
        </w:rPr>
        <w:t>tekutina:</w:t>
        <w:tab/>
        <w:t xml:space="preserve"> </w:t>
        <w:tab/>
        <w:t>vodný roztok kopolymeru kyseliny akrylové a itakonov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harakteristika: </w:t>
        <w:tab/>
      </w:r>
    </w:p>
    <w:p>
      <w:pPr>
        <w:pStyle w:val="Normal"/>
        <w:jc w:val="both"/>
        <w:rPr/>
      </w:pPr>
      <w:r>
        <w:rPr>
          <w:caps/>
          <w:sz w:val="20"/>
          <w:szCs w:val="20"/>
        </w:rPr>
        <w:t>Kavitan</w:t>
      </w:r>
      <w:r>
        <w:rPr>
          <w:vertAlign w:val="superscript"/>
        </w:rPr>
        <w:t>®</w:t>
      </w:r>
      <w:r>
        <w:rPr>
          <w:caps/>
          <w:sz w:val="20"/>
          <w:szCs w:val="20"/>
        </w:rPr>
        <w:t xml:space="preserve"> Pro </w:t>
      </w:r>
      <w:r>
        <w:rPr>
          <w:sz w:val="20"/>
          <w:szCs w:val="20"/>
        </w:rPr>
        <w:t xml:space="preserve">je rentgenokontrastní, skloionomerní (sklopolyalkenoátový) chemicky tuhnoucí výplňový materiál, určený pro dlouhodobé semipermanentní výplně v laterálním úseku. </w:t>
      </w:r>
      <w:r>
        <w:rPr>
          <w:caps/>
          <w:sz w:val="20"/>
          <w:szCs w:val="20"/>
        </w:rPr>
        <w:t>Kavitan</w:t>
      </w:r>
      <w:r>
        <w:rPr>
          <w:vertAlign w:val="superscript"/>
        </w:rPr>
        <w:t>®</w:t>
      </w:r>
      <w:r>
        <w:rPr>
          <w:caps/>
          <w:sz w:val="20"/>
          <w:szCs w:val="20"/>
        </w:rPr>
        <w:t xml:space="preserve"> Pro</w:t>
      </w:r>
      <w:r>
        <w:rPr>
          <w:sz w:val="20"/>
          <w:szCs w:val="20"/>
        </w:rPr>
        <w:t xml:space="preserve"> se vyznačuje vysokou pevností, chemickou adhezí k tvrdým zubním tkáním a schopností dlouhodobě uvolňovat fluoridové ionty. Cement má po namísení vyšší viskozitu, je nelepivý, snadno se aplikuje a tvaruje (kondenzuje) v kavitě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ikace:</w:t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dlouhodobé semipermanentní výplně I. a II. třídy nezatížené v bodech kontaktu okluzními tlak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výplně V. a III. třídy ve stálém chrup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laminované výplně I. II. III. a V třídy ve stálém chrupu - tzv. sendvičová techni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výplně I., II., III. a V. třídy v dočasném chrup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adhezívní podložky pod kompozitní nebo amalgámové výpln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dostavby ztraceného dentinu před preparací na korunku, inlay nebo onlay, případně estetickou faze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dočasné výplně ve stálém chrupu I.,II.,III.,V. tříd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>technika A.R.T. (Atraumatic Restorative Treatmen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traindikace:</w:t>
      </w:r>
    </w:p>
    <w:p>
      <w:pPr>
        <w:pStyle w:val="Normal"/>
        <w:jc w:val="both"/>
        <w:rPr/>
      </w:pPr>
      <w:r>
        <w:rPr>
          <w:sz w:val="20"/>
          <w:szCs w:val="20"/>
        </w:rPr>
        <w:t>Přípravek nepoužívejte pro mechanicky namáhané výplně IV. třídy, kazivé léze II. třídy s klasickou preparační kavitou ve stálém chrupu a kavity zahrnující okluzní hrbolky zubu. Nepoužívejte v případě známé přecitlivělosti na některou ze složek příprav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VOD K POUŽITÍ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3994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ísicí poměr prášek : tekutina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: 1 (g:g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a mísení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- 45 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zpracovatelnosti (od začátku mísení do začátku tuhnutí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3 min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ční doba (od konce mísení do počátku tuhnutí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1:30 min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tuhnutí (od začátku mísení do iniciálního ztuhnutí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5 mi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ýše uvedené hodnoty platí pro materiál zpracovaný při teplotě 23 °C a vlhkosti vzduchu 50 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prava cement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Mísicí poměr: 3,5 : 1 (g : g), tj. 1 odměrka prášku na 1 kapku tekutiny. Optimální teplota pro přípravu cementu je 20-25 °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ášek v lahvičce před použitím protřepejte. Prášek v odměrce nekomprimujte. Odměrku naplněnou přebytkem prášku zarovnejte o hranu odřezávací vložky v hrdle lahvič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Tekutinu dávkujte při svislé poloze nádobky. Optimální velikosti kapky docílíte mírným stlačením nádobky. Kapátko musí být očistěné, od případně zaschlého materiál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 odebrání prášku a tekutiny nádobky ihned uzavře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ášek a tekutinu dávkujte na jednorázovou hladkou papírovou podložku nebo skleněnou desku (použitím podchlazené skleněné desky lze dosáhnout prodloužení doby zpracovatelnosti). Prášek lze do tekutiny vnést  ve 2 - 4 dávkách. Pomocí plastové nebo nerezové třecí lopatky smíchejte prášek s tekutinou v co nejkratším čase (max. 30 - 45 s). Správně připravený cement je homogenní, plastický a nelepivý materiá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sady klinické aplikac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Šetrná konvenční preparace kazivé léze i s vytvořením makroretence (u erozívní a abrazívní léze nepreparujte, jen mechanicky očistěte povrch dentinu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 kavit s pulpální stěnou slabší než 0,5 mm proveďte podložení Ca(OH)2 preparát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Zlepšení adheze docílíte aplikací kondicionéru - dle příbalové informace použitého výrobku (např. </w:t>
      </w:r>
      <w:r>
        <w:rPr>
          <w:caps/>
          <w:sz w:val="20"/>
          <w:szCs w:val="20"/>
        </w:rPr>
        <w:t>Kavitan</w:t>
      </w:r>
      <w:r>
        <w:rPr>
          <w:vertAlign w:val="superscript"/>
        </w:rPr>
        <w:t>®</w:t>
      </w:r>
      <w:r>
        <w:rPr>
          <w:caps/>
          <w:sz w:val="20"/>
          <w:szCs w:val="20"/>
        </w:rPr>
        <w:t xml:space="preserve"> Kondicioner</w:t>
      </w:r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amíchaný cement aplikujte hladítkem nebo obdobným nástrojem s kvalitním povrchem nebo speciálními aplikátory (Centrix špičky, …). Materiál je nelepivý, lze jej tvarovat (kondenzovat) kuličkovým cpátkem vhodného průmě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Cement je vhodné v odpovídajících indikacích nechat ztuhnout pod matric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Výplně po ztuhnutí ošetřete ochranným lakem (</w:t>
      </w:r>
      <w:r>
        <w:rPr>
          <w:caps/>
          <w:sz w:val="20"/>
          <w:szCs w:val="20"/>
        </w:rPr>
        <w:t>LC Varnish</w:t>
      </w:r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řebytky materiálu odstraňujte ručními nástroji (skalpel, scaler, exkavátor) nebo šetrně ostrými rotačními nástro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efinitivní mechanické opracování, eventuálně leptání pod laminovanou výplň lze provádět nejdříve po 15 minutá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pozornění: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kloionomerní cementy jsou velmi náchylné na přebytek vlhkosti v počáteční fázi tuhnutí (dezintegrace v ústech) a na přesušení v téže fázi. Materiál ulpívá na nástrojích, před zaschnutím je nutné jej odstrani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zpečnostní opatření: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Tekutá složka dráždí oči a kůži. Při zasažení očí okamžitě důkladně vypláchněte vodou a vyhledejte lékařskou pomoc. Při styku s kůží okamžitě omyjte velkým množstvím vod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neškodnění odpadu: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použitý zbytek práškového podílu a obal likvidujte společně s běžným odpadem vznikajícím na pracovišti. Zbytky tekuté složky předejte firmě oprávněné nakládat s nebezpečnými odpad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ladování:</w:t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V suchu a temnu, při teplotě od 5 do 25 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C, v dobře uzavřeném obal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ba použitelnosti:</w:t>
        <w:tab/>
      </w:r>
    </w:p>
    <w:p>
      <w:pPr>
        <w:pStyle w:val="Normal"/>
        <w:rPr/>
      </w:pPr>
      <w:r>
        <w:rPr>
          <w:sz w:val="20"/>
          <w:szCs w:val="20"/>
        </w:rPr>
        <w:t>3 ro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značení na obalu: Exp RRRR-MM (RRRR = rok, MM = měsíc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lení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 g prášku v odstínech A2, A3, B3, C3 + 10 g tekutiny, mísící bloček, odměrná lžič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mostatné balení:</w:t>
        <w:tab/>
        <w:t xml:space="preserve">15 g prášku v odstínech A2, A3, B3, C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0 g tekuti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right"/>
        <w:rPr/>
      </w:pPr>
      <w:r>
        <w:rPr>
          <w:sz w:val="16"/>
          <w:szCs w:val="16"/>
        </w:rPr>
        <w:t>Datum poslední revize: 10. 7. 20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fadenta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4:43:00Z</dcterms:created>
  <dc:creator>Adolf Jaroslav</dc:creator>
  <dc:description/>
  <dc:language>en-US</dc:language>
  <cp:lastModifiedBy>Honza</cp:lastModifiedBy>
  <cp:lastPrinted>2004-08-26T10:03:00Z</cp:lastPrinted>
  <dcterms:modified xsi:type="dcterms:W3CDTF">2009-04-25T14:43:00Z</dcterms:modified>
  <cp:revision>2</cp:revision>
  <dc:subject/>
  <dc:title>KAVITAN® PRO</dc:title>
</cp:coreProperties>
</file>